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4» ноября   2014 года</w:t>
        <w:tab/>
        <w:t xml:space="preserve">                                                  </w:t>
        <w:tab/>
        <w:tab/>
        <w:t xml:space="preserve"> № 14/3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а регулирования тарифов на тепловую энергию для ООО «Региональная сетевая компания» г.п.п. Чистые Боры Буйского муниципального района   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 регулирования тарифов на тепловую энергию  для  ООО «Региональная сетевая компания г.п.п. Чистые Боры Буйского муниципального района Костромской области на 2015 год - метод экономически обоснованных расходов (затр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8:00Z</dcterms:created>
  <dc:creator>User5</dc:creator>
  <dc:description/>
  <cp:keywords/>
  <dc:language>en-US</dc:language>
  <cp:lastModifiedBy>Романова ВВ</cp:lastModifiedBy>
  <cp:lastPrinted>2014-10-27T16:52:00Z</cp:lastPrinted>
  <dcterms:modified xsi:type="dcterms:W3CDTF">2014-11-25T14:41:00Z</dcterms:modified>
  <cp:revision>4</cp:revision>
  <dc:subject/>
  <dc:title> </dc:title>
</cp:coreProperties>
</file>